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本補足書の趣旨</w:t>
      </w:r>
    </w:p>
    <w:p>
      <w:pPr>
        <w:pStyle w:val="Normal"/>
        <w:rPr/>
      </w:pPr>
      <w:r>
        <w:rPr/>
      </w:r>
    </w:p>
    <w:p>
      <w:pPr>
        <w:pStyle w:val="Normal"/>
        <w:rPr/>
      </w:pPr>
      <w:r>
        <w:rPr/>
        <w:t>　本補足は、主として、虚偽の単独犯行自白を公判廷で為した理由を、上申書の形式にして提出するつもりでしたが、上申書よりは重要なことなりと考えますので、斯くなったいきさつもなるべく詳しく録して以て補足書と致しました。部厚い稿になってしまったので大へんな労をおかけしますが、なにとぞ読んで御検討下さるようお願い致します。</w:t>
      </w:r>
    </w:p>
    <w:p>
      <w:pPr>
        <w:pStyle w:val="Normal"/>
        <w:rPr/>
      </w:pPr>
      <w:r>
        <w:rPr/>
        <w:t>　古人の語に、説示一物即不中、則ち、真実というものは、いくら言葉を以て説いても中（あた）らないものだ、とあり、また「違順相争う是を心病と為す、玄旨を識らず徒に念静に労す」ともありますが、之は今日の私の為に備えておいてくれた教訓かなと感ずる処もあるのであります。</w:t>
      </w:r>
    </w:p>
    <w:p>
      <w:pPr>
        <w:pStyle w:val="Normal"/>
        <w:rPr/>
      </w:pPr>
      <w:r>
        <w:rPr/>
        <w:t>　そういう理よりすれば、強制暗示してつくられた有罪にせよ、惆悵の裡に心胆を砕き根気を費やし、文字を列ねて無実であることを訴うるは、ただ是れ迷上に迷を重ね躬の不明を暴いて傷痕を新たにするの痴行かとも案じられるのでありますが、往昔、小見に狐疑して、事実無根、全く空想の応対より生じた供述調書を認めた過ちは、之を弁解せずにおられぬのであります。</w:t>
      </w:r>
    </w:p>
    <w:p>
      <w:pPr>
        <w:pStyle w:val="Normal"/>
        <w:rPr/>
      </w:pPr>
      <w:r>
        <w:rPr/>
        <w:t>　そこで被告事件以前の事情に遡って、不肖の真意を添えて記しました。原裁判に関係された各裁判官、検事、弁護人諸氏に読まれてもいささかも恥ずることないよう真実ありのままを録しました。</w:t>
      </w:r>
    </w:p>
    <w:p>
      <w:pPr>
        <w:pStyle w:val="Normal"/>
        <w:rPr/>
      </w:pPr>
      <w:r>
        <w:rPr/>
        <w:t>　どうか、よくお読み下さって、事実調べに資し、再審裁判を開いて下さるようお願い致します。</w:t>
      </w:r>
    </w:p>
    <w:p>
      <w:pPr>
        <w:pStyle w:val="Normal"/>
        <w:rPr/>
      </w:pPr>
      <w:r>
        <w:rPr/>
      </w:r>
    </w:p>
    <w:p>
      <w:pPr>
        <w:pStyle w:val="Normal"/>
        <w:rPr/>
      </w:pPr>
      <w:r>
        <w:rPr/>
        <w:t>　　申立人　竹内景助</w:t>
      </w:r>
    </w:p>
    <w:sectPr>
      <w:type w:val="nextPage"/>
      <w:pgSz w:orient="landscape" w:w="14570" w:h="10318"/>
      <w:pgMar w:left="1474" w:right="1418" w:gutter="0" w:header="0" w:top="1418" w:footer="0" w:bottom="1531"/>
      <w:pgNumType w:fmt="decimal"/>
      <w:formProt w:val="false"/>
      <w:textDirection w:val="tbRl"/>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3:00Z</dcterms:created>
  <dc:creator>Ｅｄｉｔ</dc:creator>
  <dc:description/>
  <dc:language>en-US</dc:language>
  <cp:lastModifiedBy>Ｅｄｉｔ</cp:lastModifiedBy>
  <dcterms:modified xsi:type="dcterms:W3CDTF">2012-12-20T07:08:00Z</dcterms:modified>
  <cp:revision>4</cp:revision>
  <dc:subject/>
  <dc:title>　　本補足書の趣旨</dc:title>
</cp:coreProperties>
</file>